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o-RO"/>
        </w:rPr>
        <w:t>ANEXA 1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Ghidul solicitantulu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ER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 solicitare a subvenţiei în temeiul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Legii nr. 34/1998</w:t>
      </w:r>
      <w:r>
        <w:rPr>
          <w:rFonts w:cs="Times New Roman" w:ascii="Times New Roman" w:hAnsi="Times New Roman"/>
          <w:sz w:val="24"/>
          <w:szCs w:val="24"/>
          <w:lang w:val="ro-RO"/>
        </w:rPr>
        <w:t>*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te despre asociaţie/fundaţi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:</w:t>
      </w:r>
    </w:p>
    <w:p>
      <w:pPr>
        <w:pStyle w:val="Normal"/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/Fundaţia __________________________________________________,  cu sediul în ____________________________________________, tel. ________________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bândirea personalității juridic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Hotărârea nr.________________ din data de ______________, pronunţată de 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Certificat de înscriere în Registrul asociaţiilor şi fundaţiilor: ________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ul fiscal nr. _________________, emis de ________________ din data de 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contului bancar _______________________, deschis la Banca_________________, cu sediul în ________________________________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ersonale ale preşedintelui asociaţiei/fundaţiei:</w:t>
      </w:r>
    </w:p>
    <w:p>
      <w:pPr>
        <w:pStyle w:val="Normal"/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0515170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Numele ___________________________, prenumele _____________________________, domiciliul _______________________________________, tel. ______________________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umele ___________________________, prenumele _____________________________, domiciliul _______________________________________, tel. ______________________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erienţa asociaţiei/fundaţiei în domeniul serviciilor de asistenţă social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e derulate în ultimele 12 luni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Titlul proiectului______________________________________________, anul 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Parteneri în proiect 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Natura parteneriatului 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escrierea pe scurt a proiectulu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nituri totale din ultimele 12 lu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cu serviciile de asistenţă socială din ultimele 12 luni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3^1. Cheltuieli totale în ultimele 12 luni: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la nivel local _______________________________________   (precizaţi localitate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la nivel de judeţ/judeţe _______________________________ (precizaţi judeţul/judeţel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ubvenţia solicitată de la bugetul de stat, respectiv de la bugetul local, în anul ___ este de _______________ lei, pentru un număr mediu lunar de _______ persoane asistate, conform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ro-RO"/>
        </w:rPr>
        <w:t>anexelor 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ro-RO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a prezenta cerere, după cum urmeaz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27"/>
        <w:gridCol w:w="2735"/>
        <w:gridCol w:w="2572"/>
        <w:gridCol w:w="15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numirea unității de asistență social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udețul în care are sediul unitatea de asistență social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ul mediu lunar al persoanelor asis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bvenția solicitat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lei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: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a/Subsemnatul ____________________________________, posesor/posesoare a/al buletinului/cărţii de identitate seria _____ nr. ____________, eliberat/eliberată la data de ____________ de către _______________, împuternicit/împuternicită de consiliul director al Asociaţiei/Fundaţiei __________________________________________________________ prin Hotărârea nr. ____________/____________________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prevederile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art. 32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ă angajez ca suma de ______________________ să o utilizez în scopul acordării serviciilor sociale, conform datelor prezentate în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anexele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prezenta cerer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a împuternicită,                  </w:t>
        <w:tab/>
        <w:tab/>
        <w:tab/>
        <w:tab/>
        <w:tab/>
        <w:t>Responsabil financiar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</w:t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semnătura şi ştampila)                   </w:t>
        <w:tab/>
        <w:tab/>
        <w:tab/>
        <w:tab/>
        <w:tab/>
        <w:t>(semnătura şi ştampil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o-RO"/>
        </w:rPr>
        <w:t>ANEXA 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cerer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TEHNIC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unitatea de asistenţă socială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asistenţă socială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 _______________________________________________________________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l de unitate  ___________________________________________________________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 unităţii de asistenţă socială __________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ate de contact: tel.__________________, E-mail : ________________________________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Justificarea unităţii de asistenţă socială în raport cu necesităţile şi priorităţile de asistenţă socială ale comunităţii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ţi problemele sociale existente în comunitate şi, dacă este posibil, oferiţi date cantitative şi calitative ale acestora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cizaţi, dacă este cazul, alţi furnizori de servicii de asistenţă socială existenţi în comunitate, precum şi tipul serviciilor acordate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cizaţi problemele sociale cărora le răspund serviciile de asistenţă socială acordate de unitatea de asistenţă socială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ile de asistenţă socială acordate (rezumaţi în maximum 10 rânduri)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spre persoanele asistate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soanele asistate sunt rezidente în (precizaţi localitatea/localităţile): 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umărul de persoane asistate: _________________________________________________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riterii de selecţionare a persoanelor asistate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unităţii de asistenţă socială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uncţionează din anul: ______________________________________________________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anificarea activităţilor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(în maximum 3 pagini descrieţi activităţile derulate în unitatea de asistenţă socială şi planificarea acestora): _________________________________________________________________________. 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teneri în proiect şi natura parteneriatului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prezentaţi în copie convenţiile de parteneriat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ordarea serviciilor de asistenţă socială: _________________________________________________________________________</w:t>
      </w:r>
    </w:p>
    <w:p>
      <w:pPr>
        <w:pStyle w:val="ListParagraph"/>
        <w:numPr>
          <w:ilvl w:val="2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rumente de lucru utilizate: anchete sociale, plan individualizat, contract de furnizare de servicii sociale, raport de evaluare iniţială, raport de evaluare complexă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(Înainte de a descrie instrumentele de lucru utilizate, menționați numele standardului de calitate aplicat şi actul normativ prin care a fost aprobat)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uri de evaluare a serviciilor de asistenţă socială : _________________________</w:t>
      </w:r>
    </w:p>
    <w:p>
      <w:pPr>
        <w:pStyle w:val="ListParagraph"/>
        <w:numPr>
          <w:ilvl w:val="2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tehnice referitoare la unitatea de asistenţă socială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unităţii care asistă persoanele la sediul acestei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faţă locuibilă/persoană asistată 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 de cazare, numărul de persoane/dormitor 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 de petrecere a timpului liber 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 de comunicare cu exteriorul 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 de servire a mesei ___________________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ondiţii în funcţie de tipul de servicii de asistenţă socială acordate ______________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urile sanitare: __________ la _______________ persoane asista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lavabou la ___________ persoane asista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 duş/cadă la __________ persoane asista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le de preparare şi servire a hranei _____________________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unităţii care asistă persoanele la domiciliul acestora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recvenţa intervenţiilor, numărul de vizite/săptămână ____________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ăţi ale persoanei asistate de comunicare cu alte persoane asistate sau cu familia _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ăţi ale persoanei asistate de comunicare cu unitatea de asistenţă socială _______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 de transport al mesei ____________________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ivitatea intervenţiei _______________________.</w:t>
      </w:r>
    </w:p>
    <w:p>
      <w:pPr>
        <w:pStyle w:val="ListParagraph"/>
        <w:numPr>
          <w:ilvl w:val="2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rivind personalul de specialitate al unităţii de asistenţă socială (personal calificat/persoane asistate) _________________________________________________</w:t>
      </w:r>
    </w:p>
    <w:p>
      <w:pPr>
        <w:pStyle w:val="ListParagraph"/>
        <w:numPr>
          <w:ilvl w:val="2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ura prin care persoanele asistate îşi pot exprima nemulțumirile privind serviciile primite ______________________________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urse umane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umărul total de personal: ________________________, din care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onducere ____________________________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execuţie ______________________________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contract individual de muncă ___________________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contract de voluntariat ________________, din care ______________persoane vârstnice.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sonal de specialitate de îngrijire şi asistenţă, respectiv personal de specialitate auxiliar. Se completează pentru fiecare funcţie:</w:t>
      </w:r>
    </w:p>
    <w:p>
      <w:pPr>
        <w:pStyle w:val="Normal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Funcţia/profesie/ocupaţie/calificare/încadrarea în Clasificarea ocupaţiilor din România (şase caractere)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___________________________________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___________________________________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___________________________________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sonal de specialitate implicat direct în acordarea serviciilor de asistenţă socială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ităţi 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rivind coordonatorul unităţii de asistenţă socială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Numele __________ prenumele _______________, profesia _______________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Funcţia în asociaţie/fundaţie _________________________________________.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Angajat cu contract individual de muncă ________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rimoniul unităţii de asistenţă socială (Precizaţi valoare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trucţii 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enuri _______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mijloace fixe __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jloace de transport _______________________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 preconizate în urma acordării subvenţiei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o-RO"/>
        </w:rPr>
        <w:t>ANEXA B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cerer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bugetul unităţii de asistenţă socială în anul 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unităţii de asistenţă socială ___________________, sediul ________________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Număr de persoane asistate lunar _______, subvenţia lunară/persoană asistată _______ le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getul</w:t>
      </w:r>
    </w:p>
    <w:p>
      <w:pPr>
        <w:pStyle w:val="ListParagraph"/>
        <w:autoSpaceDE w:val="false"/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05"/>
        <w:gridCol w:w="987"/>
        <w:gridCol w:w="813"/>
        <w:gridCol w:w="844"/>
        <w:gridCol w:w="877"/>
        <w:gridCol w:w="872"/>
      </w:tblGrid>
      <w:tr>
        <w:trPr/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i le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crt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indicator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OTAL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rim. 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rim. 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rim.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rim. IV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lang w:val="ro-RO"/>
              </w:rPr>
              <w:t xml:space="preserve">Venituri totale, din care: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ale asociației/ fundației  *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bvenție acordată în temeiul Legii nr. 34/19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totale, din care:   *2) - *3)             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ltuieli de personal *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cu hrana pentru persoanele asista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pentru încălzirea și prepararea hrane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ltuieli cu iluminatu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pentru plata serviciilor, apă, canal, salubrizare, telefo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cu materiale didactice pentru persoanele asista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ltuieli cu obiecte de inventar de mică valoare sau scurtă durată și echipament pentru persoanele asis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de transport pentru persoanele asistate și însoțitorii lor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cu materiale sanitare pentru persoanele asista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cu materiale pentru curățenie pentru persoanele asista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ltuieli pentru funcționarea mijloacelor de transport specific activității unității de asistență socială *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cheltuieli ( consumabile de birou, piese de schimb, reparații etc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highlight w:val="yellow"/>
          <w:lang w:val="ro-RO"/>
        </w:rPr>
      </w:pPr>
      <w:r>
        <w:rPr>
          <w:rFonts w:cs="Courier New" w:ascii="Courier New" w:hAnsi="Courier New"/>
          <w:sz w:val="16"/>
          <w:szCs w:val="16"/>
          <w:highlight w:val="yellow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*1) La veniturile provenite din donaţii, sponsorizări şi alte venituri se vor evidenţia şi bunurile în natură la preţul pieţei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*2) Cheltuielile prevăzute la pct. 1 - 11 nu pot fi sub nivelul subvenţiei acordate de la bugetul de stat sau, după caz, de la bugetul loca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*3) Din subvenţia acordată nu se vor acoperi cheltuieli de o singură natură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*4) Din subvenţia acordată pot fi acoperite cheltuieli cu salariile de încadrare a personalului calificat în domeniul asistenţei sociale, care participă efectiv la acordarea serviciilor de asistenţă socială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   </w:t>
      </w:r>
      <w:r>
        <w:rPr>
          <w:rFonts w:cs="Courier New" w:ascii="Courier New" w:hAnsi="Courier New"/>
          <w:sz w:val="16"/>
          <w:szCs w:val="16"/>
          <w:lang w:val="ro-RO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highlight w:val="yellow"/>
          <w:lang w:val="ro-RO"/>
        </w:rPr>
      </w:pPr>
      <w:r>
        <w:rPr>
          <w:rFonts w:cs="Courier New" w:ascii="Courier New" w:hAnsi="Courier New"/>
          <w:sz w:val="16"/>
          <w:szCs w:val="16"/>
          <w:highlight w:val="yellow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  <w:sz w:val="16"/>
          <w:szCs w:val="16"/>
          <w:highlight w:val="yellow"/>
          <w:lang w:val="ro-RO"/>
        </w:rPr>
      </w:pPr>
      <w:r>
        <w:rPr>
          <w:rFonts w:cs="Courier New" w:ascii="Courier New" w:hAnsi="Courier New"/>
          <w:sz w:val="16"/>
          <w:szCs w:val="16"/>
          <w:highlight w:val="yellow"/>
          <w:lang w:val="ro-RO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atura cheltuielilor pentru care se solicită subvenţi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highlight w:val="yellow"/>
          <w:lang w:val="ro-RO"/>
        </w:rPr>
      </w:pPr>
      <w:r>
        <w:rPr>
          <w:rFonts w:cs="Times New Roman" w:ascii="Times New Roman" w:hAnsi="Times New Roman"/>
          <w:highlight w:val="yellow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74"/>
        <w:gridCol w:w="1246"/>
        <w:gridCol w:w="1816"/>
        <w:gridCol w:w="1211"/>
      </w:tblGrid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mii le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rt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dicator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total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subvenții în baza Legii nr. 34/19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venituri propr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ltuieli de personal pentru personalul de specialitate de îngrijire și asistență și personalul de specialitate auxili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cu hrana pentru beneficiarii cantinelor sociale sau ai altor servicii de acordare a hranei, precum și pentru beneficiarii centrelor rezidențial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heltuieli pentru carburanții necesari funcționării mijloacelor de transport pentru centrele de zi, unitățile de îngrijiri la domiciliu și cantinele social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eltuieli de întreținere și gospodărie: încălzire, iluminat, apă, canal, salubrizare, poștă, telefon și intern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heltuieli curente de funcţionare lunare în unitatea de asistenţă socială ____________________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stul mediu de întreţinere a unei persoane asistate/lună (cheltuielile curente de funcţionare lunare raportate la numărul de beneficiari/lună) _______________________________________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16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160"/>
        <w:contextualSpacing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8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5:00Z</dcterms:created>
  <dc:creator>DAS DAS</dc:creator>
  <dc:description/>
  <cp:keywords/>
  <dc:language>en-US</dc:language>
  <cp:lastModifiedBy>HP</cp:lastModifiedBy>
  <cp:lastPrinted>2022-06-27T10:12:00Z</cp:lastPrinted>
  <dcterms:modified xsi:type="dcterms:W3CDTF">2022-09-06T06:25:00Z</dcterms:modified>
  <cp:revision>2</cp:revision>
  <dc:subject/>
  <dc:title/>
</cp:coreProperties>
</file>